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8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Наименование предприятия</w:t>
            </w:r>
          </w:p>
          <w:p>
            <w:pPr>
              <w:pStyle w:val="Normal"/>
              <w:widowControl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в соответствии с учредительными документами</w:t>
            </w:r>
          </w:p>
          <w:p>
            <w:pPr>
              <w:pStyle w:val="Normal"/>
              <w:widowControl w:val="false"/>
              <w:jc w:val="center"/>
              <w:rPr>
                <w:smallCaps/>
                <w:sz w:val="22"/>
                <w:szCs w:val="22"/>
                <w:lang w:val="en-US" w:eastAsia="en-US"/>
              </w:rPr>
            </w:pPr>
            <w:r>
              <w:rPr>
                <w:smallCap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5890</wp:posOffset>
                      </wp:positionV>
                      <wp:extent cx="539305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31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.7pt" to="424.6pt,10.7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ДОМ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 20 __ 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му, куда)</w:t>
            </w:r>
          </w:p>
        </w:tc>
      </w:tr>
      <w:tr>
        <w:trPr>
          <w:trHeight w:val="798" w:hRule="atLeast"/>
        </w:trPr>
        <w:tc>
          <w:tcPr>
            <w:tcW w:w="290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течении срок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го договор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Уважаемый _________________________________</w:t>
      </w:r>
      <w:r>
        <w:rPr>
          <w:sz w:val="22"/>
          <w:szCs w:val="22"/>
          <w:lang w:val="en-US"/>
        </w:rPr>
        <w:t>_________________________________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Уведомляем  Вас о  том,  что организация  не  будет  продлевать  действие  заключенного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с Вами срочного трудового договора. Срок действия трудового договора истекает</w:t>
        <w:softHyphen/>
        <w:t>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_______________________, в связи с чем Вы подлежите увольнению по основанию, предусмотренному п. 2 ч. 1 ст. 77 Трудового кодекса РФ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Благодарим Вас за проделанную работу. Одновременно сообщаем, что за Вами сохраняются права на получение гарантий и компенсаций, предусмотренных законодательством РФ в отношении работников, увольняемых в связи с истечением срока действия трудового договора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О порядке расчета с организацией Вы будете проинформированы дополнительно своим непосредственным руководителем. Желаем Вам всего наилучшего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ание: _________________________________________________________________ 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тдел кадров работает ________________________________________________________ 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риемные часы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______________________________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ефон для справок: __________________________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кадров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Инспектор по кадрам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-рукопись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28:00Z</dcterms:created>
  <dc:creator>майк</dc:creator>
  <dc:description/>
  <cp:keywords/>
  <dc:language>en-US</dc:language>
  <cp:lastModifiedBy>Админ</cp:lastModifiedBy>
  <dcterms:modified xsi:type="dcterms:W3CDTF">2013-05-07T05:28:00Z</dcterms:modified>
  <cp:revision>2</cp:revision>
  <dc:subject/>
  <dc:title>НАИМЕНОВАНИЕ ПРЕДПРИЯТИЯ В СООТВЕТСТВИИ С УЧРЕДИТЕЛЬНЫМИ ДОКУМЕНТАМИ</dc:title>
</cp:coreProperties>
</file>